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графике показано изменение температуры воздуха на протяжении трех суток. На оси абсцисс отмечается время суток в часах, на оси ординат - значение температуры в градусах. Определите по графику наибольшую температуру воздуха 15 августа. </w:t>
      </w:r>
    </w:p>
    <w:p>
      <w:pPr>
        <w:pStyle w:val="Normal"/>
        <w:rPr/>
      </w:pPr>
      <w:r>
        <w:rPr/>
        <w:t>Ответ: 1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 показано изменение температуры воздуха на протяжении трех суток. На оси абсцисс отмечается время суток в часах, на оси ординат - значение температуры в градусах. Определите по графику наибольшую температуру воздуха 13 августа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 показано изменение температуры воздуха на протяжении трех суток. На оси абсцисс отмечается время суток в часах, на оси ординат - значение температуры в градусах. Определите по графику наибольшую температуру воздуха 14 августа.</w:t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изображен график осадков в г.Калининграде с 4 по 10 февраля 1974 г. На оси абсцисс откладываются дни, на оси ординат — осадки в м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те по графику, сколько дней из данного периода осадков выпало между 2 и 8 мм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в семян тыквы рекомендуется проводить в мае при дневной температуре воздуха не менее +12 °С. На рисунке показан прогноз дневной температуры воздуха в первой и второй декадах мая. Определите, в течение скольких дней за этот период можно производить посев тыквы.</w:t>
      </w:r>
    </w:p>
    <w:p>
      <w:pPr>
        <w:pStyle w:val="Normal"/>
        <w:rPr/>
      </w:pPr>
      <w:r>
        <w:rPr/>
        <w:t>Ответ: 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вый посев семян петрушки рекомендуется проводить в апреле при дневной температуре воздуха не менее +6 °С. На рисунке показан прогноз дневной температуры воздуха в первых трех неделях апреля. Определите, в течение скольких дней за этот период можно производить посев петрушки.</w:t>
      </w:r>
    </w:p>
    <w:p>
      <w:pPr>
        <w:pStyle w:val="Normal"/>
        <w:rPr/>
      </w:pPr>
      <w:r>
        <w:rPr/>
        <w:t>Ответ: 1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3 июля. Ответ дайте в градусах Цельсия.</w:t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2 июля. Ответ дайте в градусах Цельсия.</w:t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1 июля. Ответ дайте в градусах Цельсия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3 ию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5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4 ию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5 ию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7 август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1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8 август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1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9 август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1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рафике, изображенном на рисунке, представлено изменение биржевой стоимости акций нефтедобывающей компании в первые две недели сентября. 3 сентября бизнесмен приобрел 10 акций этой компании. Шесть из них он продал 10 сентября, а 12 сентября продал остальные 4. Сколько рублей потерял бизнесмен в результате этих операций?</w:t>
      </w:r>
    </w:p>
    <w:p>
      <w:pPr>
        <w:pStyle w:val="Normal"/>
        <w:rPr/>
      </w:pPr>
      <w:r>
        <w:rPr/>
        <w:t>Ответ: 320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ыпало наибольшее количество осадков.</w:t>
      </w:r>
    </w:p>
    <w:p>
      <w:pPr>
        <w:pStyle w:val="Normal"/>
        <w:rPr/>
      </w:pPr>
      <w:r>
        <w:rPr/>
        <w:t>Ответ: 1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14 акций, а потом продал их на второй неделе. Какую наибольшую прибыль он мог получить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24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700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6 апре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4</w:t>
      </w:r>
    </w:p>
    <w:p>
      <w:pPr>
        <w:pStyle w:val="Normal"/>
        <w:rPr/>
      </w:pP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7 апре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0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ой воздуха 19 дека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28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5 октя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90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6 октя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90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17 октя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90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18 дека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2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19 дека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28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rPr/>
      </w:pPr>
      <w:r>
        <w:rPr/>
        <w:t xml:space="preserve"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0 декабр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228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990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2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991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7:00Z</dcterms:created>
  <dc:creator>Admin</dc:creator>
  <dc:description/>
  <cp:keywords/>
  <dc:language>en-US</dc:language>
  <cp:lastModifiedBy>Admin</cp:lastModifiedBy>
  <dcterms:modified xsi:type="dcterms:W3CDTF">2011-05-27T17:38:00Z</dcterms:modified>
  <cp:revision>2</cp:revision>
  <dc:subject/>
  <dc:title> Задание B2  </dc:title>
</cp:coreProperties>
</file>