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800000"/>
          <w:sz w:val="40"/>
          <w:szCs w:val="40"/>
        </w:rPr>
      </w:pPr>
      <w:r>
        <w:rPr>
          <w:rStyle w:val="StrongEmphasis"/>
          <w:color w:val="800000"/>
          <w:sz w:val="40"/>
          <w:szCs w:val="40"/>
        </w:rPr>
        <w:t>Вопросы по истории математики для 8 -11 классов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какой стране родился великий математик древности Архимед?                  [Египет; Древняя Греция; Древний Рим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из математиков, родившись в Швейцарии, всю свою жизнь и талант отдал служению России?                 [Виет; Эйлер; Лейбниц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ом древнегреческом городе занимался научной деятельностью Евклид?         [Эфес; Александрия; Афины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знаменитый ученый-математик впервые ввел переменную величину?            [Лейбниц; Декарт; Ферма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знаменитый человек, своеобразный «титан» эпохи Возрождения, фантастически разносторонняя и талантливая личность, ввел в математику знаки «+» и «-»?        [Дюрер; Леонардо да Винчи; Микеланджело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ыщи лишнее слово в списке (единица, которая не является мерой длины): локоть; аршин; верста; гривна; сажень; поприщ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ая геометрическая фигура обязана своим названием греческому столику для еды?   [Трапеция; ромб; квадрат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у принадлежит изречение: «Познай самого себя»?  (Пифагор, Фалес, Евклид)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русский писатель любил сочинять задачи для маленьких детей?      [Н. Гоголь; Л. Толстой; М. Лермонтов.]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первые открыл математическую теорию музыки? [Архимед; Евклид; Пифагор.]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то из великих древнегреческих математиков вычислил отношение длины окружности к диаметру (число π)?          [Архимед; Пифагор; Евклид.]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то из великих математиков ввел правило нахождения экстремума с помощью производной?                                 [Эйлер; Ферма; Лобачевский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из ученых-математиков установил существование односторонних поверхностей? [Галуа; Мёбиус; Ферма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из знаменитых математиков впервые ввел понятие «функция»?            [Лейбниц; Гаусс; Лиувилль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из ученых-математиков впервые в XVI в. ввел формулу для решения кубического уравнения?                    [Гаусс; Виет; Тарталья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к, давший доказательство основной теоремы алгебры (всякое алгебраическое уравнение с действительными коэффициентами имеет корень)       [Гаусс; Кардано; Галуа.]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Кому принадлежит открытие формулы: </w:t>
      </w:r>
      <w:r>
        <w:rPr>
          <w:rStyle w:val="Emphasis"/>
          <w:sz w:val="28"/>
          <w:szCs w:val="28"/>
        </w:rPr>
        <w:t>B</w:t>
      </w: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</w:rPr>
        <w:t>+</w:t>
      </w:r>
      <w:r>
        <w:rPr>
          <w:rStyle w:val="Emphasis"/>
          <w:sz w:val="28"/>
          <w:szCs w:val="28"/>
        </w:rPr>
        <w:t>G</w:t>
      </w:r>
      <w:r>
        <w:rPr>
          <w:sz w:val="28"/>
          <w:szCs w:val="28"/>
        </w:rPr>
        <w:t>=2, где B - число вершин выпуклого многогранника, P - число ребер выпуклого многогранника, G - число граней выпуклого многогранника?            [Эйлер; Ньютон; Галуа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ревнегреческий философ, являющийся одним из основателей логического метода рассуждения «от противного».  [Платон; Птолемей; Анаксагор.]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огда правитель Египта спросил этого древнегреческого ученого, нельзя сделать геометрию проще, тот ответил, что в «науке нет царского пути»      [Пифагор; Фалес; Евклид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сский математик и педагог, создатель учебной книги по математике, на которой воспитывалось не одно поколение школьников.        [Осиповский; Ломоносов; Магницкий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им геометрическим телом играли дети в Древней Греции в «футбол». Как они называли его тогда?                                     [Шар; сфера; мяч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ель неевклидовой геометрии.     [Лобачевский; Фалес; Эйлер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ревнегреческий ученый, впервые поделивший год на 365 дней.                [Фалес; Пифагор; Евклид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Задача из старинных рукописей.) Один человек выпивает бочонок кваса за 14 дней, а вместе с женой выпивает такой же бочонок кваса за 10 дней. Нужно узнать, за сколько дней жена одна выпивает такой же бочонок кваса.                     [35 дней; 12 дней; 25 дней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Из «Всеобщей арифметики» Ньютона.) Некто желает разделить между бедными деньги. Если бы у него было на восемь динариев больше, то он мог бы дать каждому по три, но он раздает лишь по два, и у него остается три. Сколько было бедных?         [11; 13; 8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Задача Бахаэддина.) Найти число, которое будучи увеличенным двумя третями самого себя и единицей, дает 10.                                  [8,3; 4,4; 5,4.]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32. (Задача из книги «Косс» Адама Ризе, XVI в.) Трое выиграли некоторую сумму денег. На долю первого пришлос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этой суммы, на долю второго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 а на долю третьего - 17 флоринов. Как велик весь выигрыш?                       [27 флоринов; 29 флоринов; 28 флоринов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Задача Бхаскары.) Из множества чистых цветков лотоса были принесены в жертву Шиве - третья доля этого множества, Висину - пятая и Солнцу - шестая; четвертую долю получил Бхавани, а остальные шесть цветков получил уважаемый учитель. Сколько было цветков?    [120; 140; 142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Задача из «Арифметики» Магницкого.) Хозяин нанял работника на год и обещал ему дать 12 р. и кафтан. Но тот, проработав только 7 месяцев, захотел уйти. При расчете он получил кафтан и 5 р. Сколько стоит кафтан?                                  [5 р.; 7 р. 20 к.; 4 р. 80 к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Задача из сборника задач XVIII в.) Некто, будучи вопрошен, сколько он стар, ответствовал: «Когда я проживу еще половину, да треть, да четверть моих лет, тогда мне будет сто лет». Сколько лет этому человеку?                                 [62 года; 48 лет; 79 лет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Задача из русского сборника XVIII в.) На вопрос «Который час?» был дан ответ: прошедших часов от полуночи до сего времени равны часов, оставшихся до полудня. Спрашивается, сколько сейчас времени?                                               [7 ч 30 мин; 7 ч 40 мин; 7 ч 15 мин.]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 xml:space="preserve">Старинная русская задача.) Некий человек купи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аршина сукна и заплатил за них 3 алтына. Сколько  надо заплатить за 100 аршин такого же сукна (ответ дать в рублях)? (1 алтын = 3 к., 1 р. = 100 к.) [14 р.; 12 р.; 100 р.] </w:t>
      </w:r>
    </w:p>
    <w:p>
      <w:pPr>
        <w:pStyle w:val="Style15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Примите активное участие! Желаем успеха!</w:t>
      </w:r>
    </w:p>
    <w:p>
      <w:pPr>
        <w:pStyle w:val="Style15"/>
        <w:spacing w:before="280" w:after="28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4:00Z</dcterms:created>
  <dc:creator>Admin</dc:creator>
  <dc:description/>
  <cp:keywords/>
  <dc:language>en-US</dc:language>
  <cp:lastModifiedBy>Admin</cp:lastModifiedBy>
  <dcterms:modified xsi:type="dcterms:W3CDTF">2012-01-16T10:25:00Z</dcterms:modified>
  <cp:revision>3</cp:revision>
  <dc:subject/>
  <dc:title>Вопросы по истории математики для 8 -11 классов</dc:title>
</cp:coreProperties>
</file>