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V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</w:t>
      </w:r>
      <w:r>
        <w:rPr>
          <w:sz w:val="28"/>
          <w:szCs w:val="28"/>
        </w:rPr>
        <w:drawing>
          <wp:inline distT="0" distB="0" distL="0" distR="0">
            <wp:extent cx="8128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Отремонтировали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роги. Найдите длину всей дороги, если отремонтировали 30 км доро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косили 32% луга, после чего осталось скосить еще 136 га. Найдите площадь луг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7620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Две автомашины должны пройти один и тот же путь. За час первая автомашина прошл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этого пути, а вторая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этого пути. Какой автомашине осталось идти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3:00Z</dcterms:created>
  <dc:creator>Admin</dc:creator>
  <dc:description/>
  <cp:keywords/>
  <dc:language>en-US</dc:language>
  <cp:lastModifiedBy>Admin</cp:lastModifiedBy>
  <dcterms:modified xsi:type="dcterms:W3CDTF">2011-12-13T15:53:00Z</dcterms:modified>
  <cp:revision>2</cp:revision>
  <dc:subject/>
  <dc:title>Вариант IV</dc:title>
</cp:coreProperties>
</file>