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Найдите значение выраж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а) раскрыв скобки: 56,7 + (–12,5 + 9) – (27,5 – 13,3)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б) применив распределительное свойство умнож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Упростите выраж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sz w:val="28"/>
          <w:szCs w:val="28"/>
        </w:rPr>
        <w:t>а)  8 + 7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1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sz w:val="28"/>
          <w:szCs w:val="28"/>
        </w:rPr>
        <w:t>б)  4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1) – 7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5) – 2(3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8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Решите уравнение: 0,9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5) – 0,8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) = 2,3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before="60" w:after="0"/>
        <w:ind w:left="360" w:hanging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Турист 4 ч ехал на велосипеде и 3 ч шел пешком, преодолев 60 км. Найдите скорость туриста, если она втрое меньше его скорости при движении на велосипеде?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Найдите корни уравнения (6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,3)(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,6) =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Admin</dc:creator>
  <dc:description/>
  <cp:keywords/>
  <dc:language>en-US</dc:language>
  <cp:lastModifiedBy>Admin</cp:lastModifiedBy>
  <dcterms:modified xsi:type="dcterms:W3CDTF">2012-04-24T16:25:00Z</dcterms:modified>
  <cp:revision>1</cp:revision>
  <dc:subject/>
  <dc:title>ВАРИАНТ 4</dc:title>
</cp:coreProperties>
</file>