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лимпиадные задачи зонального этапа предметных олимпиад школьников  по математике в2011-2012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spacing w:lineRule="auto" w:line="360"/>
        <w:rPr/>
      </w:pPr>
      <w:r>
        <w:rPr/>
        <w:t xml:space="preserve">1. Число 56 разложите на два слагаемых так, чтоб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первого слагаемого была рав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второго.</w:t>
      </w:r>
    </w:p>
    <w:p>
      <w:pPr>
        <w:pStyle w:val="Normal"/>
        <w:spacing w:lineRule="auto" w:line="360"/>
        <w:rPr/>
      </w:pPr>
      <w:r>
        <w:rPr/>
        <w:t xml:space="preserve">2. Решите уравнение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  <w:t xml:space="preserve">3. Вычислите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>4. На сколько процентов увеличится площадь прямоугольника, если его длину увеличить на 20% , а ширину – на 10 % 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казница Мартышка,  Осёл, Козёл да Косолапый Мишка, затеявши играть квартет, испробовали все способы усесться на 4 пенька на поляне, прежде чем поверили Соловью, который, как известно, сказал им: «А вы, друзья, как не садитесь, всё в музыканты не годитесь!». Сколько раз им пришлось пересаживаться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На доске написаны восемь простых чисел, каждое из которых больше двух. Может ли их сумма равняться 59?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Доказать, что сумма </w:t>
      </w:r>
    </w:p>
    <w:p>
      <w:pPr>
        <w:pStyle w:val="Normal"/>
        <w:spacing w:lineRule="auto" w:line="360"/>
        <w:rPr/>
      </w:pPr>
      <w:r>
        <w:rPr/>
        <w:tab/>
        <w:t>1</w:t>
      </w:r>
      <w:r>
        <w:rPr>
          <w:vertAlign w:val="superscript"/>
        </w:rPr>
        <w:t xml:space="preserve">3 </w:t>
      </w:r>
      <w:r>
        <w:rPr/>
        <w:t>+ 2</w:t>
      </w:r>
      <w:r>
        <w:rPr>
          <w:vertAlign w:val="superscript"/>
        </w:rPr>
        <w:t xml:space="preserve">3 </w:t>
      </w:r>
      <w:r>
        <w:rPr/>
        <w:t>+ 3</w:t>
      </w:r>
      <w:r>
        <w:rPr>
          <w:vertAlign w:val="superscript"/>
        </w:rPr>
        <w:t xml:space="preserve">3 </w:t>
      </w:r>
      <w:r>
        <w:rPr/>
        <w:t>+…+ 2010</w:t>
      </w:r>
      <w:r>
        <w:rPr>
          <w:vertAlign w:val="superscript"/>
        </w:rPr>
        <w:t>3</w:t>
      </w:r>
      <w:r>
        <w:rPr/>
        <w:t xml:space="preserve">  делится на 2011.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Сложив сумму, разность, произведение и частное двух натуральных чисел, получим 726. Найдите эти числа.</w:t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 xml:space="preserve"> Окружность вписана в прямоугольный треугольник. Одна из точек касания ее делит гипотенузу на части 6 см и 8 см. Найти катеты треугольника.</w:t>
      </w:r>
    </w:p>
    <w:p>
      <w:pPr>
        <w:pStyle w:val="Normal"/>
        <w:spacing w:lineRule="auto" w:line="360"/>
        <w:rPr/>
      </w:pPr>
      <w:r>
        <w:rPr>
          <w:b/>
        </w:rPr>
        <w:t>5.</w:t>
      </w:r>
      <w:r>
        <w:rPr/>
        <w:t xml:space="preserve"> Решить уравнение  </w:t>
      </w:r>
      <w:r>
        <w:rPr/>
        <w:object w:dxaOrig="27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33pt" filled="f" o:ole="">
            <v:imagedata r:id="rId3" o:title=""/>
          </v:shape>
          <o:OLEObject Type="Embed" ProgID="" ShapeID="ole_rId2" DrawAspect="Content" ObjectID="_851808461" r:id="rId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уравнени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не имеет корней. Какой знак имеет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Докажите, что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ет решения в целых числах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Окружность, построенная на катете прямоугольного треугольника, как на диаметре, делит гипотенузу в отношении 1 : 3. Определить углы треугольн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предел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так, чтобы сумма квадратов корней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была наименьш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меется три кучи камней:  в первой – 10, во второй – 15, в третьей – 20 камней. За ход разрешается разбить любую кучу на две меньшие. Проигрывает тот, кто не сможет сделать ход. Кто победит – начинающий или его партне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стройте  график функ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2.  Решить систему уравнений </w:t>
      </w:r>
    </w:p>
    <w:p>
      <w:pPr>
        <w:pStyle w:val="Normal"/>
        <w:spacing w:lineRule="auto" w:line="360"/>
        <w:jc w:val="center"/>
        <w:rPr/>
      </w:pPr>
      <w:r>
        <w:rPr/>
        <w:object w:dxaOrig="196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41.45pt" filled="f" o:ole="">
            <v:imagedata r:id="rId5" o:title=""/>
          </v:shape>
          <o:OLEObject Type="Embed" ProgID="" ShapeID="ole_rId4" DrawAspect="Content" ObjectID="_230732347" r:id="rId4"/>
        </w:objec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Длины четырех отрезков (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) удовлетворяют услови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/>
        <w:t>. Верно ли, что объем куба, ребро которого равно одному из этих отрезков, равен объему прямоугольного параллелепипеда, тремя ребрами которого являются три других отрезк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Даны </w:t>
      </w:r>
      <w:r>
        <w:rPr>
          <w:i/>
        </w:rPr>
        <w:t>п</w:t>
      </w:r>
      <w:r>
        <w:rPr/>
        <w:t xml:space="preserve"> точек, никакие четыре из которых не принадлежат одной плоскости. Сколько плоскостей можно провести через различные тройки этих точек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йти наибольшую и наименьшую величину выражения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acos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 +  2</w:t>
      </w:r>
      <w:r>
        <w:rPr>
          <w:lang w:val="en-US"/>
        </w:rPr>
        <w:t>bsinx</w:t>
      </w:r>
      <w:r>
        <w:rPr/>
        <w:t xml:space="preserve"> </w:t>
      </w:r>
      <w:r>
        <w:rPr>
          <w:lang w:val="en-US"/>
        </w:rPr>
        <w:t>cosx</w:t>
      </w:r>
      <w:r>
        <w:rPr/>
        <w:t xml:space="preserve"> + </w:t>
      </w:r>
      <w:r>
        <w:rPr>
          <w:lang w:val="en-US"/>
        </w:rPr>
        <w:t>csin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3:55:00Z</dcterms:created>
  <dc:creator>Admin</dc:creator>
  <dc:description/>
  <cp:keywords/>
  <dc:language>en-US</dc:language>
  <cp:lastModifiedBy>Admin</cp:lastModifiedBy>
  <dcterms:modified xsi:type="dcterms:W3CDTF">2011-11-07T17:17:00Z</dcterms:modified>
  <cp:revision>4</cp:revision>
  <dc:subject/>
  <dc:title>Олимпиадные задачи зонального этапа предметных олимпиад школьников  по математике в2011-2012 учебном году</dc:title>
</cp:coreProperties>
</file>