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ариант. Входная контрольная работа. Производна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йти значение производ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/>
            <m:e/>
          </m:mr>
        </m:m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/>
              <m:e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йдите производную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ind w:left="10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</w:rPr>
        <w:t xml:space="preserve">  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ind w:left="10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</w:rPr>
        <w:t xml:space="preserve">  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ерез точку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проведена касательная. Найдите угловой коэффициент касательной к оси абсцисс, есл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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2472" w:hanging="0"/>
        <w:jc w:val="both"/>
        <w:rPr>
          <w:sz w:val="28"/>
          <w:szCs w:val="28"/>
        </w:rPr>
      </w:pPr>
      <w:r>
        <w:rPr>
          <w:sz w:val="28"/>
          <w:szCs w:val="28"/>
        </w:rPr>
        <w:t>1) 6   2) 11   3) 7   4)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Точка движется по координатной прямой согласно закону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)=4+10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-2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perscript"/>
        </w:rPr>
        <w:t>2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– координата точки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Найдите скорость точки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йдите неотрицательную точку максимум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right="-5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59690</wp:posOffset>
                </wp:positionV>
                <wp:extent cx="2656205" cy="1922780"/>
                <wp:effectExtent l="5080" t="508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080" cy="1922760"/>
                          <a:chOff x="0" y="0"/>
                          <a:chExt cx="2656080" cy="1922760"/>
                        </a:xfrm>
                      </wpg:grpSpPr>
                      <wps:wsp>
                        <wps:cNvSpPr/>
                        <wps:spPr>
                          <a:xfrm>
                            <a:off x="1672560" y="1786320"/>
                            <a:ext cx="17064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"/>
                            <a:ext cx="264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520"/>
                            <a:ext cx="264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264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264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3000"/>
                            <a:ext cx="264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264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264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0"/>
                            <a:ext cx="264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4320"/>
                            <a:ext cx="264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3840"/>
                            <a:ext cx="264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720" cy="168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0" cy="168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0"/>
                            <a:ext cx="720" cy="168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720" cy="168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0"/>
                            <a:ext cx="720" cy="168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720" cy="168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0"/>
                            <a:ext cx="720" cy="168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0"/>
                            <a:ext cx="720" cy="168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0"/>
                            <a:ext cx="720" cy="168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0"/>
                            <a:ext cx="720" cy="168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0"/>
                            <a:ext cx="720" cy="168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0"/>
                            <a:ext cx="720" cy="168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0"/>
                            <a:ext cx="720" cy="168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0"/>
                            <a:ext cx="720" cy="168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0"/>
                            <a:ext cx="720" cy="168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0"/>
                            <a:ext cx="720" cy="168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0"/>
                            <a:ext cx="720" cy="168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0"/>
                            <a:ext cx="720" cy="168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0"/>
                            <a:ext cx="720" cy="168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0" y="1083960"/>
                            <a:ext cx="22752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78560"/>
                            <a:ext cx="720" cy="1458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90440"/>
                            <a:ext cx="204084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2637">
                                <a:moveTo>
                                  <a:pt x="0" y="1650"/>
                                </a:moveTo>
                                <a:cubicBezTo>
                                  <a:pt x="92" y="1560"/>
                                  <a:pt x="312" y="960"/>
                                  <a:pt x="555" y="1110"/>
                                </a:cubicBezTo>
                                <a:cubicBezTo>
                                  <a:pt x="798" y="1260"/>
                                  <a:pt x="1123" y="2637"/>
                                  <a:pt x="1455" y="2550"/>
                                </a:cubicBezTo>
                                <a:cubicBezTo>
                                  <a:pt x="1787" y="2463"/>
                                  <a:pt x="2261" y="777"/>
                                  <a:pt x="2550" y="585"/>
                                </a:cubicBezTo>
                                <a:cubicBezTo>
                                  <a:pt x="2839" y="393"/>
                                  <a:pt x="2951" y="1494"/>
                                  <a:pt x="3191" y="1396"/>
                                </a:cubicBezTo>
                                <a:cubicBezTo>
                                  <a:pt x="3431" y="1298"/>
                                  <a:pt x="3824" y="291"/>
                                  <a:pt x="399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080" y="1073880"/>
                            <a:ext cx="2703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1098000"/>
                            <a:ext cx="1422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1044000"/>
                            <a:ext cx="1843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6360" y="900360"/>
                            <a:ext cx="3142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920" y="1084680"/>
                            <a:ext cx="1288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144720"/>
                            <a:ext cx="172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592920"/>
                            <a:ext cx="6840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i/>
                                  <w:sz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6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6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6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29880"/>
                            <a:ext cx="262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678320"/>
                            <a:ext cx="262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78560"/>
                            <a:ext cx="720" cy="90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.7pt;width:209.1pt;height:151.4pt" coordorigin="5220,94" coordsize="4182,3028">
                <v:rect id="shape_0" fillcolor="white" stroked="f" o:allowincell="f" style="position:absolute;left:7854;top:2907;width:268;height:21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5220,1086" to="9391,1086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220,849" to="9391,84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220,612" to="9391,612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220,375" to="9391,375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220,2036" to="9391,2036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220,1799" to="9391,179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220,1562" to="9391,1562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220,1324" to="9391,132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220,2510" to="9391,2510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220,2273" to="9391,2273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253,94" to="5253,273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483,94" to="5483,273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714,94" to="5714,273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944,94" to="5944,273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174,94" to="6174,273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405,94" to="6405,273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635,94" to="6635,273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866,94" to="6866,273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328,94" to="7328,273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096,94" to="7096,273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788,94" to="7788,273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558,94" to="7558,273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8019,94" to="8019,273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8249,94" to="8249,273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8480,94" to="8480,273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8710,94" to="8710,273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8941,94" to="8941,273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9171,94" to="9171,273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9403,94" to="9403,273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379,1801" to="8961,1801" stroked="t" o:allowincell="f" style="position:absolute;flip:y">
                  <v:stroke color="black" weight="15840" endarrow="classic" endarrowwidth="narrow" endarrowlength="long" joinstyle="miter" endcap="flat"/>
                  <v:fill o:detectmouseclick="t" on="false"/>
                  <w10:wrap type="square"/>
                </v:line>
                <v:line id="shape_0" from="7106,375" to="7106,2671" stroked="t" o:allowincell="f" style="position:absolute">
                  <v:stroke color="black" weight="15840" startarrow="classic" startarrowwidth="narrow" startarrowlength="long" joinstyle="miter" endcap="flat"/>
                  <v:fill o:detectmouseclick="t" on="false"/>
                  <w10:wrap type="square"/>
                </v:line>
                <v:shape id="shape_0" coordsize="3990,2637" path="m0,1650c92,1560,312,960,555,1110c798,1260,1123,2637,1455,2550c1787,2463,2261,777,2550,585c2839,393,2951,1494,3191,1396c3431,1298,3824,291,3990,0e" stroked="t" o:allowincell="f" style="position:absolute;left:5478;top:394;width:3213;height:2203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50;top:1785;width:425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5242;top:1823;width:223;height:19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295;top:1738;width:289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37;top:1512;width:49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19;top:1802;width:20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3;top:322;width:2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1;top:1028;width:107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i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b/>
                            <w:szCs w:val="24"/>
                            <w:i/>
                            <w:sz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  <w:r>
                          <w:rPr>
                            <w:kern w:val="2"/>
                            <w:b/>
                            <w:szCs w:val="24"/>
                            <w:sz w:val="26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Cs w:val="24"/>
                            <w:sz w:val="26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4"/>
                            <w:sz w:val="26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42,141" to="9370,14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242,2737" to="9370,273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721,375" to="8721,1801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>6. Функция</w:t>
      </w:r>
      <w:r>
        <w:rPr>
          <w:i/>
          <w:sz w:val="28"/>
          <w:szCs w:val="28"/>
        </w:rPr>
        <w:t xml:space="preserve"> у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 задана на отрезке [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]. На рисунке изображен график 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ее производной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. Исследуйте на монотонность функцию </w:t>
        <w:br/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. 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В ответе укажите количество промежутков, на которых функция возрастает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айдите сумму абсцисс наибольшего и наименьшего значений функции на заданном 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 вариант. Входная контрольная работа. Производна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дите производную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left="252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  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      </w:t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Найти значение производ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данной точк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есл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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Через точку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проведена касательная. Найдите тангенс угла наклона касательной к оси абсцисс, е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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Точка движется по координатной прямой согласно закону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координата точки в момент времени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В какой момент времени скорость точки будет равн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айдите отрицательную точку максимум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object w:dxaOrig="6615" w:dyaOrig="3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6.8pt;width:257.65pt;height:125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73605722" r:id="rId2"/>
        </w:object>
      </w:r>
      <w:r>
        <w:rPr>
          <w:sz w:val="28"/>
          <w:szCs w:val="28"/>
          <w:lang w:val="en-US" w:eastAsia="en-US"/>
        </w:rPr>
        <w:t xml:space="preserve">6. На рисунке изображен график производной функци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, заданной на отрезк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lang w:val="en-US" w:eastAsia="en-US"/>
        </w:rPr>
        <w:t xml:space="preserve">. Исследуйте функцию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>на монотонность и в ответе укажите число промежутков возраста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37810</wp:posOffset>
                </wp:positionH>
                <wp:positionV relativeFrom="paragraph">
                  <wp:posOffset>635</wp:posOffset>
                </wp:positionV>
                <wp:extent cx="176530" cy="147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0.3pt;margin-top:0pt;width:13.85pt;height:1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айдите сумму наибольшего и наименьшего значений функции на заданном 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ариант. Входная контрольная работа. Производна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йти значение производ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/>
            <m:e/>
          </m:mr>
        </m:m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/>
              <m:e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йдите производную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ind w:left="10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</w:rPr>
        <w:t xml:space="preserve">  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ind w:left="10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</w:rPr>
        <w:t xml:space="preserve">  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ерез точку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проведена касательная. Найдите угловой коэффициент касательной к оси абсцисс, есл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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2472" w:hanging="0"/>
        <w:jc w:val="both"/>
        <w:rPr>
          <w:sz w:val="28"/>
          <w:szCs w:val="28"/>
        </w:rPr>
      </w:pPr>
      <w:r>
        <w:rPr>
          <w:sz w:val="28"/>
          <w:szCs w:val="28"/>
        </w:rPr>
        <w:t>1) 6   2) 11   3) 7   4)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Точка движется по координатной прямой согласно закону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)=4+10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-2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perscript"/>
        </w:rPr>
        <w:t>2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– координата точки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Найдите скорость точки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йдите неотрицательную точку максимум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right="-5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59690</wp:posOffset>
                </wp:positionV>
                <wp:extent cx="2656205" cy="1922780"/>
                <wp:effectExtent l="5080" t="508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080" cy="1922760"/>
                          <a:chOff x="0" y="0"/>
                          <a:chExt cx="2656080" cy="1922760"/>
                        </a:xfrm>
                      </wpg:grpSpPr>
                      <wps:wsp>
                        <wps:cNvSpPr/>
                        <wps:spPr>
                          <a:xfrm>
                            <a:off x="1672560" y="1786320"/>
                            <a:ext cx="17064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"/>
                            <a:ext cx="264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520"/>
                            <a:ext cx="264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264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264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3000"/>
                            <a:ext cx="264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264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264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0"/>
                            <a:ext cx="264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4320"/>
                            <a:ext cx="264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3840"/>
                            <a:ext cx="264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720" cy="168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0" cy="168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0"/>
                            <a:ext cx="720" cy="168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720" cy="168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0"/>
                            <a:ext cx="720" cy="168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720" cy="168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0"/>
                            <a:ext cx="720" cy="168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0"/>
                            <a:ext cx="720" cy="168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0"/>
                            <a:ext cx="720" cy="168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0"/>
                            <a:ext cx="720" cy="168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0"/>
                            <a:ext cx="720" cy="168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0"/>
                            <a:ext cx="720" cy="168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0"/>
                            <a:ext cx="720" cy="168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0"/>
                            <a:ext cx="720" cy="168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0"/>
                            <a:ext cx="720" cy="168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0"/>
                            <a:ext cx="720" cy="168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0"/>
                            <a:ext cx="720" cy="168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0"/>
                            <a:ext cx="720" cy="168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0"/>
                            <a:ext cx="720" cy="168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0" y="1083960"/>
                            <a:ext cx="22752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78560"/>
                            <a:ext cx="720" cy="1458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90440"/>
                            <a:ext cx="204084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2637">
                                <a:moveTo>
                                  <a:pt x="0" y="1650"/>
                                </a:moveTo>
                                <a:cubicBezTo>
                                  <a:pt x="92" y="1560"/>
                                  <a:pt x="312" y="960"/>
                                  <a:pt x="555" y="1110"/>
                                </a:cubicBezTo>
                                <a:cubicBezTo>
                                  <a:pt x="798" y="1260"/>
                                  <a:pt x="1123" y="2637"/>
                                  <a:pt x="1455" y="2550"/>
                                </a:cubicBezTo>
                                <a:cubicBezTo>
                                  <a:pt x="1787" y="2463"/>
                                  <a:pt x="2261" y="777"/>
                                  <a:pt x="2550" y="585"/>
                                </a:cubicBezTo>
                                <a:cubicBezTo>
                                  <a:pt x="2839" y="393"/>
                                  <a:pt x="2951" y="1494"/>
                                  <a:pt x="3191" y="1396"/>
                                </a:cubicBezTo>
                                <a:cubicBezTo>
                                  <a:pt x="3431" y="1298"/>
                                  <a:pt x="3824" y="291"/>
                                  <a:pt x="399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080" y="1073880"/>
                            <a:ext cx="2703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1098000"/>
                            <a:ext cx="1422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1044000"/>
                            <a:ext cx="1843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6360" y="900360"/>
                            <a:ext cx="3142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920" y="1084680"/>
                            <a:ext cx="1288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144720"/>
                            <a:ext cx="172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592920"/>
                            <a:ext cx="6840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i/>
                                  <w:sz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6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6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6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29880"/>
                            <a:ext cx="262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678320"/>
                            <a:ext cx="262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78560"/>
                            <a:ext cx="720" cy="90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.7pt;width:209.1pt;height:151.4pt" coordorigin="5220,94" coordsize="4182,3028">
                <v:rect id="shape_0" fillcolor="white" stroked="f" o:allowincell="f" style="position:absolute;left:7854;top:2907;width:268;height:21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5220,1086" to="9391,1086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220,849" to="9391,84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220,612" to="9391,612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220,375" to="9391,375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220,2036" to="9391,2036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220,1799" to="9391,179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220,1562" to="9391,1562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220,1324" to="9391,132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220,2510" to="9391,2510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220,2273" to="9391,2273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253,94" to="5253,273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483,94" to="5483,273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714,94" to="5714,273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944,94" to="5944,273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174,94" to="6174,273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405,94" to="6405,273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635,94" to="6635,273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866,94" to="6866,273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328,94" to="7328,273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096,94" to="7096,273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788,94" to="7788,273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558,94" to="7558,273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8019,94" to="8019,273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8249,94" to="8249,273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8480,94" to="8480,273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8710,94" to="8710,273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8941,94" to="8941,273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9171,94" to="9171,273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9403,94" to="9403,273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379,1801" to="8961,1801" stroked="t" o:allowincell="f" style="position:absolute;flip:y">
                  <v:stroke color="black" weight="15840" endarrow="classic" endarrowwidth="narrow" endarrowlength="long" joinstyle="miter" endcap="flat"/>
                  <v:fill o:detectmouseclick="t" on="false"/>
                  <w10:wrap type="square"/>
                </v:line>
                <v:line id="shape_0" from="7106,375" to="7106,2671" stroked="t" o:allowincell="f" style="position:absolute">
                  <v:stroke color="black" weight="15840" startarrow="classic" startarrowwidth="narrow" startarrowlength="long" joinstyle="miter" endcap="flat"/>
                  <v:fill o:detectmouseclick="t" on="false"/>
                  <w10:wrap type="square"/>
                </v:line>
                <v:shape id="shape_0" coordsize="3990,2637" path="m0,1650c92,1560,312,960,555,1110c798,1260,1123,2637,1455,2550c1787,2463,2261,777,2550,585c2839,393,2951,1494,3191,1396c3431,1298,3824,291,3990,0e" stroked="t" o:allowincell="f" style="position:absolute;left:5478;top:394;width:3213;height:2203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stroked="f" o:allowincell="f" style="position:absolute;left:7150;top:1785;width:425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5242;top:1823;width:223;height:19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295;top:1738;width:289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37;top:1512;width:49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19;top:1802;width:20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3;top:322;width:2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1;top:1028;width:107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i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b/>
                            <w:szCs w:val="24"/>
                            <w:i/>
                            <w:sz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  <w:r>
                          <w:rPr>
                            <w:kern w:val="2"/>
                            <w:b/>
                            <w:szCs w:val="24"/>
                            <w:sz w:val="26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Cs w:val="24"/>
                            <w:sz w:val="26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4"/>
                            <w:sz w:val="26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42,141" to="9370,14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242,2737" to="9370,273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721,375" to="8721,1801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>6. Функция</w:t>
      </w:r>
      <w:r>
        <w:rPr>
          <w:i/>
          <w:sz w:val="28"/>
          <w:szCs w:val="28"/>
        </w:rPr>
        <w:t xml:space="preserve"> у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 задана на отрезке [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]. На рисунке изображен график 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ее производной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. Исследуйте на монотонность функцию </w:t>
        <w:br/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. 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В ответе укажите количество промежутков, на которых функция возрастает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айдите сумму абсцисс наибольшего и наименьшего значений функции на заданном 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 вариант. Входная контрольная работа. Производна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дите производную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left="252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  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      </w:t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Найти значение производ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данной точк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есл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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Через точку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проведена касательная. Найдите тангенс угла наклона касательной к оси абсцисс, е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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Точка движется по координатной прямой согласно закону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координата точки в момент времени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В какой момент времени скорость точки будет равн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айдите отрицательную точку максимум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object w:dxaOrig="6615" w:dyaOrig="32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-6.8pt;width:257.65pt;height:125.3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38243210" r:id="rId4"/>
        </w:object>
      </w:r>
      <w:r>
        <w:rPr>
          <w:sz w:val="28"/>
          <w:szCs w:val="28"/>
          <w:lang w:val="en-US" w:eastAsia="en-US"/>
        </w:rPr>
        <w:t xml:space="preserve">6. На рисунке изображен график производной функци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, заданной на отрезк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lang w:val="en-US" w:eastAsia="en-US"/>
        </w:rPr>
        <w:t xml:space="preserve">. Исследуйте функцию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>на монотонность и в ответе укажите число промежутков возраста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37810</wp:posOffset>
                </wp:positionH>
                <wp:positionV relativeFrom="paragraph">
                  <wp:posOffset>635</wp:posOffset>
                </wp:positionV>
                <wp:extent cx="176530" cy="147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0.3pt;margin-top:0pt;width:13.85pt;height:1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айдите сумму наибольшего и наименьшего значений функции на заданном 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5:59:00Z</dcterms:created>
  <dc:creator>XTreme</dc:creator>
  <dc:description/>
  <cp:keywords/>
  <dc:language>en-US</dc:language>
  <cp:lastModifiedBy>XTreme</cp:lastModifiedBy>
  <cp:lastPrinted>2009-09-13T20:24:00Z</cp:lastPrinted>
  <dcterms:modified xsi:type="dcterms:W3CDTF">2009-09-13T16:24:00Z</dcterms:modified>
  <cp:revision>1</cp:revision>
  <dc:subject/>
  <dc:title>1 вариант</dc:title>
</cp:coreProperties>
</file>