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left="570" w:hanging="570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</w:t>
        <w:tab/>
        <w:t>Основное тригонометрическое тождество и следствия из него: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g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α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≠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πn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Z</m:t>
              </m:r>
            </m:e>
            <m:e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tg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α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πn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Z</m:t>
              </m:r>
            </m:e>
            <m:e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 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tg 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≠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n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Z</m:t>
              </m:r>
            </m:e>
          </m:eqArr>
        </m:oMath>
      </m:oMathPara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</w:t>
        <w:tab/>
        <w:t>Формулы (теоремы) сложения аргументов: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β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β</m:t>
              </m:r>
            </m:e>
            <m:e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β</m:t>
              </m:r>
            </m:e>
            <m:e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β</m:t>
              </m:r>
            </m:e>
            <m:e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g 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g 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g 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g 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≠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πn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Z</m:t>
              </m:r>
            </m:e>
            <m:e>
              <m:r>
                <w:rPr>
                  <w:rFonts w:ascii="Cambria Math" w:hAnsi="Cambria Math"/>
                </w:rPr>
                <m:t xml:space="preserve">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g 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g 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g 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g 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≠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πn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Z</m:t>
              </m:r>
            </m:e>
          </m:eqArr>
        </m:oMath>
      </m:oMathPara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</w:t>
        <w:tab/>
        <w:t>Формулы приведения:</w:t>
      </w:r>
    </w:p>
    <w:p>
      <w:pPr>
        <w:pStyle w:val="Normal"/>
        <w:tabs>
          <w:tab w:val="clear" w:pos="708"/>
          <w:tab w:val="left" w:pos="851" w:leader="none"/>
        </w:tabs>
        <w:ind w:left="851" w:hanging="284"/>
        <w:rPr>
          <w:sz w:val="28"/>
          <w:szCs w:val="28"/>
        </w:rPr>
      </w:pPr>
      <w:r>
        <w:rPr>
          <w:sz w:val="28"/>
          <w:szCs w:val="28"/>
        </w:rPr>
        <w:t>1)</w:t>
        <w:tab/>
        <w:t>функция меняется на кофункцию при переходе через вертикальную ось и не меняется при переходе через горизонтальную;</w:t>
      </w:r>
    </w:p>
    <w:p>
      <w:pPr>
        <w:pStyle w:val="Normal"/>
        <w:tabs>
          <w:tab w:val="clear" w:pos="708"/>
          <w:tab w:val="left" w:pos="851" w:leader="none"/>
        </w:tabs>
        <w:ind w:left="851" w:hanging="284"/>
        <w:rPr/>
      </w:pPr>
      <w:r>
        <w:rPr>
          <w:sz w:val="28"/>
          <w:szCs w:val="28"/>
        </w:rPr>
        <w:t>2)</w:t>
        <w:tab/>
        <w:t xml:space="preserve">перед приведенной функцией ставится знак приводимой функции, считая 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</w:rPr>
        <w:t xml:space="preserve"> углом первой четверти.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</w:t>
        <w:tab/>
        <w:t>Формулы двойного аргумента:</w:t>
      </w:r>
    </w:p>
    <w:p>
      <w:pPr>
        <w:pStyle w:val="Normal"/>
        <w:ind w:left="285" w:right="284" w:hanging="1"/>
        <w:rPr>
          <w:rFonts w:ascii="Arial" w:hAnsi="Arial" w:cs="Arial"/>
          <w:b/>
          <w:b/>
          <w:sz w:val="20"/>
        </w:rPr>
      </w:pPr>
      <w:r>
        <w:rPr>
          <w:sz w:val="28"/>
          <w:szCs w:val="2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отсюда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</m:e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  <m:e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 </m:t>
                </m:r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g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α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tg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tg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tg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α</m:t>
                </m:r>
              </m:den>
            </m:f>
          </m:e>
        </m:eqArr>
      </m:oMath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Normal"/>
        <w:ind w:left="285" w:right="284" w:hanging="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Формулы тройных углов</w:t>
      </w:r>
    </w:p>
    <w:p>
      <w:pPr>
        <w:pStyle w:val="Normal"/>
        <w:ind w:left="285" w:right="284" w:hanging="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284" w:right="284" w:hanging="0"/>
        <w:rPr/>
      </w:pPr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 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 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g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g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α</m:t>
                </m:r>
              </m:den>
            </m:f>
          </m:e>
        </m:eqArr>
      </m:oMath>
      <w:r>
        <w:rPr/>
        <w:tab/>
      </w:r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tg 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tg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tg </m:t>
                </m:r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tg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eqArr>
      </m:oMath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</w:t>
        <w:tab/>
        <w:t>Формулы понижения степен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g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tg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den>
              </m:f>
            </m:e>
          </m:eqAr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</w:t>
        <w:tab/>
        <w:t xml:space="preserve">Формулы половинного аргумента </w:t>
      </w:r>
      <w:r>
        <w:rPr>
          <w:sz w:val="28"/>
          <w:szCs w:val="28"/>
        </w:rPr>
        <w:t>(знак – по функции в левой части)</w:t>
      </w:r>
      <w:r>
        <w:rPr>
          <w:b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±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ra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±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rad>
            </m:e>
            <m:e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±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n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Z</m:t>
              </m:r>
            </m:e>
          </m:eqArr>
        </m:oMath>
      </m:oMathPara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I.</w:t>
        <w:tab/>
        <w:t>Формулы сумм: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β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 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±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 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±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≠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πn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Z</m:t>
              </m:r>
            </m:e>
            <m:e>
              <m:r>
                <w:rPr>
                  <w:rFonts w:ascii="Cambria Math" w:hAnsi="Cambria Math"/>
                </w:rPr>
                <m:t xml:space="preserve">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tg 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±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tg 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  <m:r>
                    <w:rPr>
                      <w:rFonts w:ascii="Cambria Math" w:hAnsi="Cambria Math"/>
                    </w:rPr>
                    <m:t xml:space="preserve">±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πn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Z</m:t>
              </m:r>
            </m:e>
          </m:eqArr>
        </m:oMath>
      </m:oMathPara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II.</w:t>
        <w:tab/>
        <w:t>Формулы произведений: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</m:e>
            <m:e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</m:e>
            <m:e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</m:e>
          </m:eqArr>
        </m:oMath>
      </m:oMathPara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X.</w:t>
        <w:tab/>
        <w:t>Универсальная тригонометрическая подстановка:</w:t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g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f>
                <m:num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g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f>
                <m:num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g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f>
                <m:num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≠</m:t>
          </m:r>
          <m:r>
            <w:rPr>
              <w:rFonts w:ascii="Cambria Math" w:hAnsi="Cambria Math"/>
            </w:rPr>
            <m:t xml:space="preserve">π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πn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Z</m:t>
          </m:r>
        </m:oMath>
      </m:oMathPara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.</w:t>
        <w:tab/>
        <w:t>Некоторые дополнительные формул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где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tg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±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±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∓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</m:d>
            </m:e>
          </m:eqArr>
        </m:oMath>
      </m:oMathPara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7:54:00Z</dcterms:created>
  <dc:creator>Murzabaevs</dc:creator>
  <dc:description/>
  <cp:keywords/>
  <dc:language>en-US</dc:language>
  <cp:lastModifiedBy>Murzabaevs</cp:lastModifiedBy>
  <cp:lastPrinted>2008-09-02T22:00:00Z</cp:lastPrinted>
  <dcterms:modified xsi:type="dcterms:W3CDTF">2008-09-02T18:01:00Z</dcterms:modified>
  <cp:revision>1</cp:revision>
  <dc:subject/>
  <dc:title>I</dc:title>
</cp:coreProperties>
</file>