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ь систему неравенств: а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остить выражение: а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кратите дробь: а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е уравнения: 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б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я: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у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у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шить уравн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ть от города до поселка автомобиль проезжает за 2,5 ч. Если он увеличит скорость на 20 км/ч, то за 2 ч проедет путь на 15 км/ч больший, чем расстояние от города до поселка. Найдите это расстоя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ин рабочий затрачивает на изготовление болта на 6 мин меньше, чем второй. Сколько болтов может изготовить каждый из них за 7 ч, если первый изготавливает за это время на 8 болтов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2:20:00Z</dcterms:created>
  <dc:creator>Admin</dc:creator>
  <dc:description/>
  <cp:keywords/>
  <dc:language>en-US</dc:language>
  <cp:lastModifiedBy>Admin</cp:lastModifiedBy>
  <dcterms:modified xsi:type="dcterms:W3CDTF">2011-05-28T12:27:00Z</dcterms:modified>
  <cp:revision>2</cp:revision>
  <dc:subject/>
  <dc:title>1</dc:title>
</cp:coreProperties>
</file>