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правочные материа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1. Выражения и их преобразования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Разложить на множител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пособы: 1) вынесение за скобк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2) использование формул сокращенного умножения           </w:t>
      </w:r>
      <w:r>
        <w:rPr>
          <w:sz w:val="18"/>
          <w:szCs w:val="1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в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±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∓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e/>
          </m:mr>
        </m:m>
      </m:oMath>
    </w:p>
    <w:p>
      <w:pPr>
        <w:pStyle w:val="Normal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3) способ группировк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4) квадратный трехчлен 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в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Сократить дроб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) разложить на множители числитель и знаменатель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) сократить общие множители числителя и знаменателя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Упростить выражение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1. Рациональные выраж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) разложить на множители и сократить дроб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) нахождение общих знаменателей, выполнение сложения и вычитания дробе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3) умножения и деления дробей;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2. Выражения с корня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) вычисление частичного корн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) внесение множителя под знак корня (только в произведен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3) умножение числителя и знаменателя на сопряженное выражение (сумме выражений        сопряженное выражение  - их разность и наоборот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4) применение формулы 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в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18"/>
          <w:szCs w:val="18"/>
        </w:rPr>
        <w:t xml:space="preserve">  если </w:t>
      </w:r>
      <w:r>
        <w:rPr>
          <w:sz w:val="18"/>
          <w:szCs w:val="1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</m:t>
              </m:r>
              <m:m>
                <m:mr>
                  <m:e/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</m:d>
                  </m:e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d>
            </m:e>
          </m:mr>
          <m:m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</m:t>
                    </m:r>
                  </m:e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</m:d>
                  </m:e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в</m:t>
              </m:r>
            </m:e>
          </m:mr>
        </m:m>
      </m:oMath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3. Выражения со степеня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) использование свойств степеней: </w:t>
      </w:r>
      <w:r>
        <w:rPr>
          <w:sz w:val="18"/>
          <w:szCs w:val="18"/>
        </w:rPr>
      </w:r>
      <m:oMath xmlns:m="http://schemas.openxmlformats.org/officeDocument/2006/math">
        <m:m>
          <m:mr>
            <m:e/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m</m:t>
                        </m:r>
                      </m:sup>
                    </m:sSup>
                  </m:e>
                  <m:e/>
                </m:mr>
              </m:m>
            </m:e>
          </m:mr>
        </m:m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</w:r>
      <m:oMath xmlns:m="http://schemas.openxmlformats.org/officeDocument/2006/math"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  <m:e/>
          </m:mr>
        </m:m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) приведение степеней к одинаковому основан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2. Уравнения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особы решения уравнений.</w:t>
      </w:r>
    </w:p>
    <w:p>
      <w:pPr>
        <w:pStyle w:val="Normal"/>
        <w:rPr/>
      </w:pPr>
      <w:r>
        <w:rPr>
          <w:b/>
          <w:sz w:val="18"/>
          <w:szCs w:val="18"/>
        </w:rPr>
        <w:t xml:space="preserve">1) неполные квадратные уравнения </w:t>
      </w:r>
      <w:r>
        <w:rPr>
          <w:sz w:val="18"/>
          <w:szCs w:val="18"/>
        </w:rPr>
        <w:t>(разложить на множители: 1) вынесение за скобки; 2) по формуле разность квадратов)</w:t>
      </w:r>
    </w:p>
    <w:p>
      <w:pPr>
        <w:pStyle w:val="Normal"/>
        <w:rPr/>
      </w:pPr>
      <w:r>
        <w:rPr>
          <w:b/>
          <w:sz w:val="18"/>
          <w:szCs w:val="18"/>
        </w:rPr>
        <w:t>2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квадратные уравнения: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</w:r>
      <m:oMath xmlns:m="http://schemas.openxmlformats.org/officeDocument/2006/math">
        <m:m>
          <m:m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/>
          </m:mr>
        </m:m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ас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e>
          </m:mr>
        </m:m>
      </m:oMath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 второй формуле, если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18"/>
          <w:szCs w:val="18"/>
        </w:rPr>
        <w:t xml:space="preserve">- четное число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 обратной теореме Виета оценить корни: </w:t>
      </w:r>
      <w:r>
        <w:rPr>
          <w:sz w:val="18"/>
          <w:szCs w:val="1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>
          <w:b/>
          <w:sz w:val="18"/>
          <w:szCs w:val="18"/>
        </w:rPr>
        <w:t>3) биквадратные уравнения:</w:t>
      </w:r>
      <w:r>
        <w:rPr>
          <w:sz w:val="18"/>
          <w:szCs w:val="18"/>
        </w:rPr>
        <w:t xml:space="preserve"> обозначить 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>
          <w:sz w:val="18"/>
          <w:szCs w:val="18"/>
        </w:rPr>
        <w:t xml:space="preserve"> Получить квадратное уравнение, решить и вернуться подстановке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4) дробно–рациональные уравне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) умножить на общий знаменатель с условием, что знаменатель не равен нулю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) решить уравнение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) сделать проверку, исключить посторонние корн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) уравнения высших степеней: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) вынесение за скобки общего множител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) введение новой переменной или замена выражения буквой; решение уравнения;      вернуться к первоначальной переменно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3) выделение квадрата двучле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Раздел 3. Системы уравнени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пособы решений систем уравнений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 способ подстановки: 1) выразить одно неизвестное через другое; 2) подставить во второе уравн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 способ сложения;  1) уравнять коэффициенты при одной из неизвестных;  2) сложить или вычесть уравнения, найти неизвестное;  3) подставить значение этой неизвестной в одно из уравнений, найти второе неизвестное.</w:t>
      </w:r>
    </w:p>
    <w:p>
      <w:pPr>
        <w:pStyle w:val="Normal"/>
        <w:rPr/>
      </w:pPr>
      <w:r>
        <w:rPr>
          <w:sz w:val="18"/>
          <w:szCs w:val="18"/>
        </w:rPr>
        <w:t xml:space="preserve">3) ввести новые переменные, например: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в</m:t>
              </m:r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8"/>
          <w:szCs w:val="18"/>
        </w:rPr>
        <w:t xml:space="preserve"> 2) решить новую систему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3) найти значения новых переменных, вернуться к подстановк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Раздел 4. Неравенства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ила работы с неравенствам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 если к обеим частям неравенства прибавить одно и то же число знак неравенства не изменяетс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 если умножить или разделить неравенство на одно и то же положительное число при этом знак неравенства не изменяетс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 если умножить или разделить неравенство на одно и то же отрицательное число знак неравенства изменится на противоположный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особы решения неравенств: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Квадратные неравенства решаются методом интервалов</w:t>
      </w:r>
      <w:r>
        <w:rPr>
          <w:sz w:val="18"/>
          <w:szCs w:val="18"/>
        </w:rPr>
        <w:t>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 найти нули квадратного трехчлена, то есть решить квадратное уравнени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разложить неравенство на множители по формуле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 обозначить нули на координатной прямой, выяснив закрашенные точки или незакрашенны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) определить знак на промежутках, подставив число из правого промежутк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) выбрать нужный знак, записать ответ в виде промежутк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хождение области определения выражения или смысла выраж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) Если выражение в виде корня, то подкоренное выражение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,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mr>
        </m:m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 Если выражение в виде дроби, то знаменатель не равен нул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,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</m:e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) Если выражение в виде </w:t>
      </w:r>
      <w:r>
        <w:rPr>
          <w:sz w:val="18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</m:t>
              </m:r>
            </m:e>
            <m:e/>
          </m:mr>
        </m:m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5. Функци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иды функций: </w:t>
      </w:r>
    </w:p>
    <w:p>
      <w:pPr>
        <w:pStyle w:val="Normal"/>
        <w:rPr/>
      </w:pPr>
      <w:r>
        <w:rPr>
          <w:sz w:val="18"/>
          <w:szCs w:val="18"/>
        </w:rPr>
        <w:t xml:space="preserve">1) </w:t>
      </w:r>
      <w:r>
        <w:rPr>
          <w:b/>
          <w:sz w:val="18"/>
          <w:szCs w:val="18"/>
        </w:rPr>
        <w:t xml:space="preserve">линейная функция 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18"/>
          <w:szCs w:val="18"/>
        </w:rPr>
        <w:t>, график – прямая, достаточно найти две точки.</w:t>
      </w:r>
    </w:p>
    <w:p>
      <w:pPr>
        <w:pStyle w:val="Normal"/>
        <w:rPr/>
      </w:pPr>
      <w:r>
        <w:rPr>
          <w:sz w:val="18"/>
          <w:szCs w:val="18"/>
        </w:rPr>
        <w:t xml:space="preserve">Если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 xml:space="preserve">&gt;0, функция возрастает,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&lt;0 – убывает. (0;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 – точка пересечения с осью Оу.</w:t>
      </w:r>
    </w:p>
    <w:p>
      <w:pPr>
        <w:pStyle w:val="Normal"/>
        <w:rPr/>
      </w:pPr>
      <w:r>
        <w:rPr>
          <w:sz w:val="18"/>
          <w:szCs w:val="18"/>
        </w:rPr>
        <w:t xml:space="preserve">2) </w:t>
      </w:r>
      <w:r>
        <w:rPr>
          <w:b/>
          <w:sz w:val="18"/>
          <w:szCs w:val="18"/>
        </w:rPr>
        <w:t xml:space="preserve">квадратичная функция 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в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график – парабола.</w:t>
      </w:r>
    </w:p>
    <w:p>
      <w:pPr>
        <w:pStyle w:val="Normal"/>
        <w:rPr/>
      </w:pPr>
      <w:r>
        <w:rPr>
          <w:sz w:val="18"/>
          <w:szCs w:val="18"/>
        </w:rPr>
        <w:t xml:space="preserve">Если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 xml:space="preserve">, то ветви параболы направлены вверх, если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, то вни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0;с) – точка пересечения с осью Оу.</w:t>
      </w:r>
    </w:p>
    <w:p>
      <w:pPr>
        <w:pStyle w:val="Normal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,</m:t>
        </m:r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у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mr>
        </m:m>
      </m:oMath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ординаты вершины парабол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Если функция задана формулой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e>
          </m:mr>
        </m:m>
      </m:oMath>
      <w:r>
        <w:rPr>
          <w:sz w:val="18"/>
          <w:szCs w:val="18"/>
        </w:rPr>
        <w:t xml:space="preserve">- координаты вершины параболы. Надо построить параболу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</w:rPr>
        <w:t xml:space="preserve">, начиная с вершины 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3) </w:t>
      </w:r>
      <w:r>
        <w:rPr>
          <w:b/>
          <w:sz w:val="18"/>
          <w:szCs w:val="18"/>
        </w:rPr>
        <w:t>обратная пропорциональность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18"/>
          <w:szCs w:val="18"/>
        </w:rPr>
        <w:t>, график – гипербола.</w:t>
      </w:r>
    </w:p>
    <w:p>
      <w:pPr>
        <w:pStyle w:val="Normal"/>
        <w:rPr/>
      </w:pPr>
      <w:r>
        <w:rPr>
          <w:sz w:val="18"/>
          <w:szCs w:val="18"/>
        </w:rPr>
        <w:t xml:space="preserve">Если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 xml:space="preserve">&gt;0, то гипербола находится в 1 и в 3 четверти, если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&lt;0, во 2 и в 3 четверти.</w:t>
      </w:r>
    </w:p>
    <w:p>
      <w:pPr>
        <w:pStyle w:val="Normal"/>
        <w:rPr/>
      </w:pPr>
      <w:r>
        <w:rPr>
          <w:sz w:val="18"/>
          <w:szCs w:val="18"/>
        </w:rPr>
        <w:t xml:space="preserve">4) 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график – биссектрисы 1 и 2 четверт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роение графиков сложных функц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 упростить функцию с учетом области определения функ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сли функция в виде дроби, то знаменатель не равен 0. Исключить на графике точки с такими х.</w:t>
      </w:r>
    </w:p>
    <w:p>
      <w:pPr>
        <w:pStyle w:val="Normal"/>
        <w:rPr/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2) функция вида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sz w:val="18"/>
          <w:szCs w:val="18"/>
        </w:rPr>
        <w:t xml:space="preserve">, начать построение графика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 с началом отсчета в точке (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;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 построение графика функции заданной на отрезках. Разделить ось Ох вертикальными линиями на отрезки, построить каждую из заданных функций на указанных отрезках. Особое внимание обратить на значения в концах отрез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) построение графика функции, заданной в виде 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 xml:space="preserve">. Построить графики двух функций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e>
          </m:mr>
        </m:m>
      </m:oMath>
      <w:r>
        <w:rPr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хождение точек пересечений графиков функц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ешить систему уравнений из заданных функций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ставление уравнений функций.</w:t>
      </w:r>
    </w:p>
    <w:p>
      <w:pPr>
        <w:pStyle w:val="Normal"/>
        <w:rPr/>
      </w:pPr>
      <w:r>
        <w:rPr>
          <w:sz w:val="18"/>
          <w:szCs w:val="18"/>
        </w:rPr>
        <w:t xml:space="preserve">1) для линейной функции – подставить координаты точек в уравнение прямой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к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18"/>
          <w:szCs w:val="18"/>
        </w:rPr>
        <w:t xml:space="preserve"> и найти значения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 для квадратичной функции – если задана вершина параболы (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;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), 1) подставить эти значения в уравнение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sz w:val="18"/>
          <w:szCs w:val="18"/>
        </w:rPr>
        <w:t xml:space="preserve">; 2) подставить координаты заданной точки в это уравнение и узнать значение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6. Арифметическая прогрессия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) формула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-го члена прогрессии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формула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-первых членов прогрессии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ли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</m:m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) свойство арифм. прогрессии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7. Геометрическая прогрессия.</w:t>
      </w:r>
    </w:p>
    <w:p>
      <w:pPr>
        <w:pStyle w:val="Normal"/>
        <w:rPr/>
      </w:pPr>
      <w:r>
        <w:rPr>
          <w:sz w:val="18"/>
          <w:szCs w:val="18"/>
        </w:rPr>
        <w:t xml:space="preserve">1) формула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-го члена прогрессии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формула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-первых членов прогрессии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) свойство: 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) сумма бесконечно убывающей геометрической прогрессии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18"/>
          <w:szCs w:val="18"/>
        </w:rPr>
        <w:t xml:space="preserve">, где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8. Текстовые задач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) задачи на движение: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v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</m:e>
          </m:mr>
        </m:m>
      </m:oMath>
      <w:r>
        <w:rPr>
          <w:sz w:val="18"/>
          <w:szCs w:val="18"/>
        </w:rPr>
        <w:t xml:space="preserve">, связь между величинами при составлении уравнений: </w:t>
      </w:r>
      <w:r>
        <w:rPr>
          <w:sz w:val="18"/>
          <w:szCs w:val="1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t</m:t>
              </m:r>
            </m:e>
          </m:mr>
        </m:m>
      </m:oMath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Проверить единицы измерения.                                    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714500</wp:posOffset>
                </wp:positionH>
                <wp:positionV relativeFrom="paragraph">
                  <wp:posOffset>2029460</wp:posOffset>
                </wp:positionV>
                <wp:extent cx="1270" cy="2286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159.8pt" to="-134.95pt,1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а) движение навстречу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) движение друг за другом, расстояние между ними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движение по реке: по течению скорость (собственная скорость + скорость течения реки); против течения (собственная скорость – скорость течения реки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2) задачи на совместную работу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- объем работы,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- время работы,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 xml:space="preserve"> - производительность труда (выполненная работа за единицу времени).</w:t>
      </w:r>
    </w:p>
    <w:p>
      <w:pPr>
        <w:pStyle w:val="Normal"/>
        <w:rPr/>
      </w:pPr>
      <w:r>
        <w:rPr>
          <w:sz w:val="18"/>
          <w:szCs w:val="18"/>
        </w:rPr>
        <w:t xml:space="preserve">Связь между этими величинами при составлении уравнений  </w:t>
      </w:r>
      <w:r>
        <w:rPr>
          <w:sz w:val="18"/>
          <w:szCs w:val="1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mr>
        </m:m>
      </m:oMath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) известно общее время выполнения работы: 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/>
      </w:pPr>
      <w:r>
        <w:rPr>
          <w:sz w:val="18"/>
          <w:szCs w:val="18"/>
        </w:rPr>
        <w:t xml:space="preserve">2) известен объем работы: 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3) найти общее время 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) задачи на проценты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) найти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</m:oMath>
      <w:r>
        <w:rPr>
          <w:sz w:val="18"/>
          <w:szCs w:val="18"/>
        </w:rPr>
        <w:t xml:space="preserve">% от числа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18"/>
          <w:szCs w:val="18"/>
        </w:rPr>
        <w:t xml:space="preserve">.        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найти число, если его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</m:oMath>
      <w:r>
        <w:rPr>
          <w:sz w:val="18"/>
          <w:szCs w:val="18"/>
        </w:rPr>
        <w:t xml:space="preserve">% равно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8"/>
          <w:szCs w:val="18"/>
        </w:rPr>
        <w:t xml:space="preserve">  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) найти % числа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m>
          <m:mr>
            <m:e/>
            <m:e/>
          </m:mr>
        </m:m>
      </m:oMath>
      <w:r>
        <w:rPr>
          <w:sz w:val="18"/>
          <w:szCs w:val="18"/>
        </w:rPr>
        <w:t xml:space="preserve"> от числа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  <w:t xml:space="preserve">.     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18"/>
          <w:szCs w:val="18"/>
        </w:rPr>
        <w:t xml:space="preserve">4)  найти концентрацию вещества, если в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>
          <w:sz w:val="18"/>
          <w:szCs w:val="18"/>
        </w:rPr>
        <w:t xml:space="preserve"> кг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кг вещества: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) банковские задачи при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18"/>
          <w:szCs w:val="18"/>
        </w:rPr>
        <w:t xml:space="preserve">   годовых от суммы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18"/>
          <w:szCs w:val="18"/>
        </w:rPr>
        <w:t xml:space="preserve">. Через год сумма 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Через два года </w:t>
      </w:r>
      <w:r>
        <w:rPr>
          <w:sz w:val="18"/>
          <w:szCs w:val="1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18"/>
          <w:szCs w:val="18"/>
        </w:rPr>
        <w:t xml:space="preserve">4) смеси, сплавы и растворы: 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% в 1 растворе,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% во 2 растворе, смешали получили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%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усть х – масса 1, у – масса 2 раствора. Уравнение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зделить уравнение на у и решить уравнение относительно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9. Параметры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) Линейные уравнения с параметрами.</w:t>
      </w:r>
    </w:p>
    <w:p>
      <w:pPr>
        <w:pStyle w:val="Normal"/>
        <w:rPr/>
      </w:pP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1) если </w:t>
      </w:r>
      <w:r>
        <w:rPr>
          <w:sz w:val="18"/>
          <w:szCs w:val="1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?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юбое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исло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mr>
              </m:m>
            </m:e>
          </m:mr>
        </m:m>
      </m:oMath>
      <w:r>
        <w:rPr>
          <w:sz w:val="18"/>
          <w:szCs w:val="18"/>
        </w:rPr>
        <w:t>, уравнение имеет одно реш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если </w:t>
      </w:r>
      <w:r>
        <w:rPr>
          <w:sz w:val="18"/>
          <w:szCs w:val="1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  <m:e/>
            <m:e/>
          </m:mr>
        </m:m>
      </m:oMath>
      <w:r>
        <w:rPr>
          <w:sz w:val="18"/>
          <w:szCs w:val="18"/>
        </w:rPr>
        <w:t>, то уравнение решений не имеет.</w:t>
      </w:r>
    </w:p>
    <w:p>
      <w:pPr>
        <w:pStyle w:val="Normal"/>
        <w:rPr/>
      </w:pPr>
      <w:r>
        <w:rPr>
          <w:sz w:val="18"/>
          <w:szCs w:val="18"/>
        </w:rPr>
        <w:t xml:space="preserve">3) если </w:t>
      </w:r>
      <w:r>
        <w:rPr>
          <w:sz w:val="18"/>
          <w:szCs w:val="1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sz w:val="18"/>
          <w:szCs w:val="18"/>
        </w:rPr>
        <w:t>, то уравнение имеет бесконечно много решен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) Квадратные уравнения с параметрам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) если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, уравнение решений не име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если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 xml:space="preserve">, уравнение имеет одно решение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) если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 xml:space="preserve">, уравнение имеет два решения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Задачи со знаками корней квадратного уравнения.</w:t>
      </w:r>
    </w:p>
    <w:p>
      <w:pPr>
        <w:pStyle w:val="Normal"/>
        <w:rPr/>
      </w:pPr>
      <w:r>
        <w:rPr>
          <w:sz w:val="18"/>
          <w:szCs w:val="18"/>
        </w:rPr>
        <w:t xml:space="preserve">Использовать теорему Виета: </w:t>
      </w:r>
      <w:r>
        <w:rPr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  <m:e/>
            </m:d>
          </m:e>
        </m:eqArr>
      </m:oMath>
      <w:r>
        <w:rPr>
          <w:sz w:val="18"/>
          <w:szCs w:val="18"/>
        </w:rPr>
        <w:t xml:space="preserve">  По условию задачи оценить знаки суммы и произведения корней. Учесть знак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Расположение корней квадратного уравн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) Корни квадратного уравнения 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 xml:space="preserve"> лежат по разные стороны от числа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, тогда 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18"/>
          <w:szCs w:val="18"/>
        </w:rPr>
        <w:t xml:space="preserve">2) Корни квадратного уравнения лежат между числами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. Тогда необходимо выполнение следующих условий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sz w:val="18"/>
          <w:szCs w:val="18"/>
        </w:rPr>
        <w:t xml:space="preserve">3) Корни больше, чем число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.     3) Корни меньше, чем число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вадратные неравенства с параметрами.</w:t>
      </w:r>
    </w:p>
    <w:p>
      <w:pPr>
        <w:pStyle w:val="Normal"/>
        <w:rPr/>
      </w:pPr>
      <w:r>
        <w:rPr>
          <w:sz w:val="18"/>
          <w:szCs w:val="18"/>
        </w:rPr>
        <w:t xml:space="preserve">1) Неравенство 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 xml:space="preserve"> верно при любых значениях 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sz w:val="18"/>
          <w:szCs w:val="18"/>
        </w:rPr>
        <w:t xml:space="preserve">2) Квадратное неравенство 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 xml:space="preserve"> не имеет решен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8419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8:36:00Z</dcterms:created>
  <dc:creator>Арсен</dc:creator>
  <dc:description/>
  <cp:keywords/>
  <dc:language>en-US</dc:language>
  <cp:lastModifiedBy>Арсен</cp:lastModifiedBy>
  <dcterms:modified xsi:type="dcterms:W3CDTF">2007-05-27T18:50:00Z</dcterms:modified>
  <cp:revision>4</cp:revision>
  <dc:subject/>
  <dc:title>Справочные материалы</dc:title>
</cp:coreProperties>
</file>